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sca,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 BUS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candidatura per il rinnovo del Consiglio di Amministrazione della Fondazione “Scuola dell’Infanzia Don Becch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 nato/a a ______________ il ____________________ e residente in ______________________________ Via 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pria candidatura per la nomina a componente del Consiglio di Amministrazione della Fondazione “Scuola dell’infanzia Don Becchi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propos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possedere tutti i requisiti richiesti per l’elezione alla carica di Consigliere Comunale.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possedere competenza o attitudine all’incarico in quanto: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essere in possesso dei seguenti titoli attestanti la competenza nel settore delle attività didattiche infantili:</w:t>
      </w:r>
    </w:p>
    <w:p>
      <w:pPr>
        <w:pStyle w:val="Heading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non trovarsi in alcuna delle situazioni di incompatibilità previste dal D.Lgs. 267/2000, dal D.Lgs. 39/2013 nonché dalla normativa di legge vigente.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non possedere contemporaneamente altra nomina o designazione.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essere residente nel Comune di Busc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RMA</w:t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</w:rPr>
        <w:t xml:space="preserve">         </w:t>
      </w:r>
      <w:r>
        <w:rPr>
          <w:rFonts w:cs="TimesNewRoman" w:ascii="TimesNewRoman" w:hAnsi="TimesNewRoman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ega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urriculum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tocopia carta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4:00Z</dcterms:created>
  <dc:creator>Lenovo User</dc:creator>
  <dc:description/>
  <cp:keywords/>
  <dc:language>en-US</dc:language>
  <cp:lastModifiedBy>BuscaBrunetti</cp:lastModifiedBy>
  <cp:lastPrinted>2022-11-21T12:24:00Z</cp:lastPrinted>
  <dcterms:modified xsi:type="dcterms:W3CDTF">2022-11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233706-330999</vt:lpwstr>
  </property>
</Properties>
</file>